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YR"/>
          <w:b/>
          <w:szCs w:val="28"/>
        </w:rPr>
        <w:t xml:space="preserve">             </w:t>
      </w:r>
      <w:r>
        <w:rPr>
          <w:rFonts w:eastAsia="Times New Roman CYR"/>
        </w:rPr>
        <w:t xml:space="preserve">                                                                       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482"/>
      </w:tblGrid>
      <w:tr>
        <w:trPr/>
        <w:tc>
          <w:tcPr>
            <w:tcW w:w="4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Й ЭЛ РЕСПУБ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НИГОВО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25052, РМЭ, Звениговский район, с. Исменцы, ул. Молодежная, д. 5 тел. (83645) 6-43-48, </w:t>
      </w:r>
      <w:r>
        <w:rPr>
          <w:sz w:val="24"/>
          <w:szCs w:val="24"/>
          <w:lang w:val="en-US"/>
        </w:rPr>
        <w:t>ismenz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№</w:t>
      </w:r>
      <w:r>
        <w:rPr>
          <w:rFonts w:cs="Times New Roman" w:ascii="Times New Roman" w:hAnsi="Times New Roman"/>
          <w:b/>
          <w:bCs/>
          <w:szCs w:val="28"/>
        </w:rPr>
        <w:t>190                                                                   22 декабря 2015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редварительном согласовании предостав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земельного участк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о статьями 11.9,11.10,39.6,39.14 39.15 Земельного кодекса Российской Федерации, на основании заявления Государственного казенного учреждения Республики Марий Эл «Газовые сети» 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 17 декабря 2015 года № 110 о предварительном согласовании предоставления земельного участка: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Предварительно согласовать предоставление в постоянное (бессрочное) пользование Государственного казенного учреждения Республики Марий Эл «Газовые сети», ОГРН 1021200759249, ИНН 1215082855, место нахождения Республика Марий Эл, г. Йошкар-Ола, ул. Панфилова, д.41, земельного участка площадью 13 кв.м., адрес: Республика Марий Эл, Звениговский район, дер. Мари-Луговая, ул. Охотина, территориальная зона – зона застройки индивидуальными жилыми домами, категория земель – земли населенных пунктов, разрешенное использование – коммунальное обслуживание (на основании приказа Министерства экономического развития РФ №540 от 01.09.2014 г.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«</w:t>
      </w:r>
      <w:r>
        <w:rPr>
          <w:rFonts w:cs="Times New Roman" w:ascii="Times New Roman" w:hAnsi="Times New Roman"/>
          <w:shd w:fill="FFFFFF" w:val="clear"/>
        </w:rPr>
        <w:t>Об утверждении классификатора видов разрешенного использования земельных</w:t>
      </w:r>
      <w:r>
        <w:rPr>
          <w:rFonts w:cs="Times New Roman" w:ascii="Times New Roman" w:hAnsi="Times New Roman"/>
          <w:szCs w:val="28"/>
        </w:rPr>
        <w:t xml:space="preserve"> участков», (далее – Участок)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 Утвердить прилагаемую схему расположения Участка на кадастровом плане территор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 Условием предоставления Участка является проведение Государственным казенным учреждением Республики Марий Эл «Газовые сети» 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дастровых работ по его образованию в соответствии с прилагаемой схемой расположения земельного участк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 Государственного казенного учреждения Республики Марий Эл «Газовые сети» 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праве обращаться без доверенности с заявлением об осуществлении государственного кадастрового учета Участка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5. Настоящее постановление является основанием для предоставления Государственному казенному учреждению Республики Марий Эл «Газовые сети» 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в постоянное (бессрочное) пользование Участка.</w:t>
      </w:r>
    </w:p>
    <w:p>
      <w:pPr>
        <w:pStyle w:val="Normal"/>
        <w:autoSpaceDE w:val="false"/>
        <w:ind w:left="30" w:right="30" w:firstLine="67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6. Кулаковой Марине Васильевне - специалисту администрации в срок не более чем пять рабочих дней со дня принятия настоящего постановления направить настоящее постановление с приложением схемы расположения земельного участка в Управление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 Срок действия настоящего постановления составляет два года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8. 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 муниципального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 «Исменецкое сельское поселение»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Исменецкая сельская администрация                                                       В.В.Краснова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сп. Кулакова М.В. 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  <w:t>(83645)6-43-48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spacing w:val="24"/>
      <w:sz w:val="34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imes New Roman CYR" w:hAnsi="Times New Roman CYR" w:cs="Times New Roman CYR"/>
      <w:sz w:val="28"/>
      <w:lang w:val="en-US"/>
    </w:rPr>
  </w:style>
  <w:style w:type="character" w:styleId="Style1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"/>
    <w:basedOn w:val="Normal"/>
    <w:qFormat/>
    <w:pPr>
      <w:ind w:left="215" w:right="170" w:hanging="0"/>
      <w:jc w:val="both"/>
    </w:pPr>
    <w:rPr>
      <w:sz w:val="18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Style18">
    <w:name w:val="Цитата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МГ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25:00Z</dcterms:created>
  <dc:creator>Кичигина</dc:creator>
  <dc:description/>
  <cp:keywords/>
  <dc:language>en-US</dc:language>
  <cp:lastModifiedBy>Специалист</cp:lastModifiedBy>
  <cp:lastPrinted>2015-12-02T12:37:00Z</cp:lastPrinted>
  <dcterms:modified xsi:type="dcterms:W3CDTF">2015-12-28T10:28:00Z</dcterms:modified>
  <cp:revision>4</cp:revision>
  <dc:subject/>
  <dc:title>Постановление</dc:title>
</cp:coreProperties>
</file>